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Questi è il Figlio mio, l’amato: ascoltatelo!</w:t>
      </w:r>
    </w:p>
    <w:p>
      <w:pPr>
        <w:pStyle w:val="Heading2"/>
        <w:spacing w:before="0" w:after="0"/>
        <w:jc w:val="center"/>
        <w:rPr>
          <w:i w:val="false"/>
          <w:i w:val="false"/>
          <w:iCs w:val="false"/>
          <w:color w:val="000000"/>
          <w:sz w:val="24"/>
        </w:rPr>
      </w:pPr>
      <w:r>
        <w:rPr>
          <w:i w:val="false"/>
          <w:iCs w:val="false"/>
          <w:color w:val="000000"/>
          <w:sz w:val="24"/>
          <w:szCs w:val="13"/>
        </w:rPr>
        <w:t>Eb 11,1-7; Sal 144; Mc 9,2-13</w:t>
      </w:r>
    </w:p>
    <w:p>
      <w:pPr>
        <w:pStyle w:val="Heading3"/>
        <w:spacing w:before="0" w:after="120"/>
        <w:jc w:val="center"/>
        <w:rPr>
          <w:color w:val="000000"/>
          <w:sz w:val="32"/>
        </w:rPr>
      </w:pPr>
      <w:r>
        <w:rPr>
          <w:color w:val="000000"/>
          <w:sz w:val="32"/>
        </w:rPr>
        <w:t>23 FEBBRAI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In tutto ciò che lo Spirito Santo compie in Cristo, con Cristo, per Cristo, narrato nel Vangelo, vi è una sapienza eterna che solo Lui può svelare al cuore. Chi legge non comprende. Ma neanche chi era presente agli avvenimenti comprendeva. Sappiamo che neanche la Vergine Maria aveva la conoscenza del mistero nascosto nei fatti. Poi irrompe lo Spirito del Signore nel cuore con la sua sapienza divina e tutto diviene chiaro. L’evento della trasfigurazione diverrà l’evento sul quale lui fonderà tutta la sua fede in Cristo Gesù. Così come per Paolo il Cristo Crocifisso visto nella sua gloria divina ed eterna sarà il fondamento della sua predicazione. Tutta la Scrittura è carica di sapienza divina e celeste. La comprenderemo quando lo Spirito ce la riveler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pPr>
      <w:r>
        <w:rPr>
          <w:rFonts w:cs="Arial" w:ascii="Arial" w:hAnsi="Arial"/>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color w:val="000000"/>
        </w:rPr>
        <w:t xml:space="preserve"> </w:t>
      </w:r>
      <w:r>
        <w:rPr>
          <w:rFonts w:cs="Arial" w:ascii="Arial" w:hAnsi="Arial"/>
          <w:i/>
          <w:iCs/>
          <w:color w:val="000000"/>
          <w:sz w:val="20"/>
        </w:rPr>
        <w:t xml:space="preserve">Infatti ciò che è stoltezza di Dio è più sapiente degli uomini, e ciò che è debolezza di Dio è più forte degli uomini (1Cor 1,20-25).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Con la sapienza dello Spirito Santo ogni discepolo di Gesù è chiamato a scoprire qual è il fondamento della sua fede. Senza fondamento stabile, la fede non ha alcuna consistenza. È un insieme di parole che non trasforma la nostra vita, non aiuto nessun altro a lasciarsi illuminare da essa. Qual è il fondamento della mia fede? Su cosa poggia la sua verità? Sono solide le sue basi? Sempre siamo obbligati a rispondere.</w:t>
      </w:r>
    </w:p>
    <w:p>
      <w:pPr>
        <w:pStyle w:val="Normal"/>
        <w:spacing w:before="0" w:after="120"/>
        <w:jc w:val="both"/>
        <w:rPr>
          <w:rFonts w:ascii="Arial" w:hAnsi="Arial" w:cs="Arial"/>
          <w:i/>
          <w:i/>
          <w:iCs/>
          <w:color w:val="000000"/>
          <w:sz w:val="20"/>
        </w:rPr>
      </w:pPr>
      <w:r>
        <w:rPr>
          <w:rFonts w:cs="Arial" w:ascii="Arial" w:hAnsi="Arial"/>
          <w:i/>
          <w:iCs/>
          <w:color w:val="000000"/>
          <w:sz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Sul monte Mosè ed Elia, la Legge e i Profeti sono con Cristo. Anche il Padre è con Cristo. Chi non è con Cristo sono i suoi discepoli. Il Padre invita ad ascoltare il suo Figlio il suo amato. È cosa giusta chiedersi: oggi i discepoli di Cristo sono con Cristo? Sono per Lui? Sono in Lui. Dai loro pensieri, scelte, decisioni, sembra vi sia un distacco infinito. Sembra ci si trovi su due mondi distanti e anche contrapposti.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Madre di Dio, Angeli, Santi, fate che ogni discepolo sia con Gesù, per Lui, in Lui. </w:t>
      </w:r>
    </w:p>
    <w:p>
      <w:pPr>
        <w:pStyle w:val="Normal"/>
        <w:rPr>
          <w:rFonts w:ascii="Arial" w:hAnsi="Arial" w:cs="Arial"/>
          <w:iCs/>
          <w:color w:val="000000"/>
          <w:position w:val="4"/>
          <w:sz w:val="22"/>
          <w:szCs w:val="22"/>
        </w:rPr>
      </w:pPr>
      <w:r>
        <w:rPr>
          <w:rFonts w:cs="Arial" w:ascii="Arial" w:hAnsi="Arial"/>
          <w:iCs/>
          <w:color w:val="000000"/>
          <w:position w:val="4"/>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9:00Z</dcterms:created>
  <dc:creator>Gianc</dc:creator>
  <dc:description/>
  <cp:keywords/>
  <dc:language>en-US</dc:language>
  <cp:lastModifiedBy>Gianc</cp:lastModifiedBy>
  <dcterms:modified xsi:type="dcterms:W3CDTF">2019-02-03T19:29:00Z</dcterms:modified>
  <cp:revision>2</cp:revision>
  <dc:subject/>
  <dc:title/>
</cp:coreProperties>
</file>